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  32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TM-GDĐT-VP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26  tháng 02  năm 201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ề họp chuyên môn Tiếng An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ểu học, THC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 w:before="120" w:after="120"/>
        <w:ind w:left="216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Kính gửi: Trưởng phòng Giáo dục và Đào tạo các quận, huyện.</w:t>
      </w:r>
    </w:p>
    <w:p>
      <w:pPr>
        <w:pStyle w:val="TextBodyIndent"/>
        <w:spacing w:lineRule="auto" w:line="312" w:before="120" w:after="120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Căn cứ nhiệm vụ kế hoạch năm học 2015 – 2016 Giáo dục tiểu học, Trung học;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ở Giáo dục và Đào tạo trân trọng kính mời các đồng chí theo thành phần dưới đây đến tham dự họp chuyên môn Tiếng Anh tiểu học, THCS 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thứ ba 01/3/2016, bắt đầu lúc 14 giờ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</w:t>
      </w:r>
      <w:r>
        <w:rPr>
          <w:rFonts w:cs="Times New Roman" w:ascii="Times New Roman" w:hAnsi="Times New Roman"/>
          <w:bCs/>
          <w:sz w:val="26"/>
          <w:szCs w:val="26"/>
        </w:rPr>
        <w:t>:  hội trường 2.1, Sở Giáo dục và Đào tạo, 66 – 68 Lê Thánh Tôn, Quận 1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Thành phần tham dự 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Trưởng Phòng Giáo dục và Đào tạo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chuyên viên phụ trách Tiếng Anh tiểu học, THCS và chuyên viên Toán phụ trách tiểu học, THCS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Phòng Giáo dục và Đào tạo cử cán bộ tham dự đầy đủ, đúng thành phần./.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.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Giám đốc, Phó Giám đốc phụ trách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iH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ã ký và đóng dấu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ỗ Minh Hoà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napToGrid w:val="false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9:00Z</dcterms:created>
  <dc:creator>User</dc:creator>
  <dc:description/>
  <cp:keywords/>
  <dc:language>en-US</dc:language>
  <cp:lastModifiedBy>amind</cp:lastModifiedBy>
  <cp:lastPrinted>2016-02-24T17:14:00Z</cp:lastPrinted>
  <dcterms:modified xsi:type="dcterms:W3CDTF">2016-02-29T00:56:00Z</dcterms:modified>
  <cp:revision>7</cp:revision>
  <dc:subject/>
  <dc:title>ỦY BAN NHÂN DÂN</dc:title>
</cp:coreProperties>
</file>